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511175</wp:posOffset>
                </wp:positionV>
                <wp:extent cx="8058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43.2pt;mso-wrap-distance-left:9.05pt;mso-wrap-distance-right:9.05pt;mso-wrap-distance-top:0pt;mso-wrap-distance-bottom:0pt;margin-top:-40.2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　申込先：ジェトロ千葉貿易情報センター　あて　＞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43-271-4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「ちば海外ビジネス塾開催のご案内」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参加申込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＜開催地：千葉県（千葉市）＞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込日　：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9" w:hanging="0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火）開催の標記説明会への参加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65"/>
        <w:gridCol w:w="3108"/>
        <w:gridCol w:w="857"/>
        <w:gridCol w:w="3016"/>
      </w:tblGrid>
      <w:tr>
        <w:trPr>
          <w:trHeight w:val="98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法人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7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0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　　　　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　　　　）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　　　　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　　　　）</w:t>
            </w:r>
          </w:p>
        </w:tc>
      </w:tr>
      <w:tr>
        <w:trPr>
          <w:trHeight w:val="10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カナ：　　　　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  <w:t>※</w:t>
      </w:r>
      <w:r>
        <w:rPr/>
        <w:t>申込の際に収集した個人情報については、本説明会の運営以外の目的に使用することはありません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7:00Z</dcterms:created>
  <dc:creator>伊藤 沙野華</dc:creator>
  <dc:description/>
  <dc:language>en-US</dc:language>
  <cp:lastModifiedBy>伊藤 沙野華</cp:lastModifiedBy>
  <cp:lastPrinted>2015-04-27T19:02:00Z</cp:lastPrinted>
  <dcterms:modified xsi:type="dcterms:W3CDTF">2015-04-28T08:47:00Z</dcterms:modified>
  <cp:revision>2</cp:revision>
  <dc:subject/>
  <dc:title/>
</cp:coreProperties>
</file>